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чи завершился финальный турни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а России по пляжному футболу, прошедшего под эгидой Российского футбольного союза. В основной сетке соревнований приняли участие 16 команд из Москвы, Санкт-Петербурга, Московской и Ленинградской областей, Саратова, Калининграда, Липецка, Самары, Сочи, Темрюка, Таганрога, Пен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мпионом России стала команда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из Санкт-Петербурга, в упорной борьбе переигравшая в финальной встрече команду «Строгино» из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ремя матча завершилась вничью 1:1. В дополнительное время забитых мячей не было, и по правилам пляжного футбола была назначена серия 9-метровых ударов до первого промаха. Рустам Шахмельян сумел поразить ворота соперника, а вот удар Александра Мосаутова пришелся в штангу.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– чемпион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че за третье место прошлогодний чемпион страны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 переиграл Дрим Тим МФТИ 8: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ми бомбардирами турнира стали сразу три игрока: Станислав Бирюков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), Егор Смирнов (Дрим Тим МФТИ) и Фернандо (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), забившие по 13 мя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м вратарем турнира признан Андрей Бухлицкий (Строгино), а лучшим игроком – бразилец Фернан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результаты. 21 октября. Полуфинал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(Санкт-Петербург) – Дрим Тим МФТИ (Московская область) 9:4, Строгино (Москва) –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 (Московская область) 4:3. </w:t>
      </w:r>
      <w:r>
        <w:rPr>
          <w:b/>
          <w:sz w:val="28"/>
          <w:szCs w:val="28"/>
        </w:rPr>
        <w:t xml:space="preserve">22 октября. Матч за третье место.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МФТИ – Дрим Тим МФТИ 8:5. </w:t>
      </w:r>
      <w:r>
        <w:rPr>
          <w:b/>
          <w:sz w:val="28"/>
          <w:szCs w:val="28"/>
        </w:rPr>
        <w:t>Фин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– Строгино 1:1 (по пенальти 1: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есс-служба чемпионата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8 928 851 0901</w:t>
      </w:r>
    </w:p>
    <w:p>
      <w:pPr>
        <w:pStyle w:val="Normal"/>
        <w:ind w:left="4248" w:firstLine="708"/>
        <w:jc w:val="right"/>
        <w:rPr/>
      </w:pP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beachsocce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b/>
        <w:b/>
        <w:color w:val="A50A0F"/>
        <w:sz w:val="16"/>
        <w:szCs w:val="16"/>
        <w:lang w:val="en-US"/>
      </w:rPr>
    </w:pPr>
    <w:r>
      <w:rPr>
        <w:rFonts w:cs="Verdana" w:ascii="Verdana" w:hAnsi="Verdana"/>
        <w:b/>
        <w:color w:val="A50A0F"/>
        <w:sz w:val="16"/>
        <w:szCs w:val="16"/>
        <w:lang w:val="en-US"/>
      </w:rPr>
    </w:r>
  </w:p>
  <w:p>
    <w:pPr>
      <w:pStyle w:val="Footer"/>
      <w:rPr>
        <w:rFonts w:ascii="Verdana" w:hAnsi="Verdana" w:cs="Verdana"/>
        <w:b/>
        <w:b/>
        <w:color w:val="A50A0F"/>
        <w:sz w:val="16"/>
        <w:szCs w:val="16"/>
        <w:lang w:val="en-US" w:eastAsia="en-US"/>
      </w:rPr>
    </w:pPr>
    <w:r>
      <w:rPr>
        <w:rFonts w:cs="Verdana" w:ascii="Verdana" w:hAnsi="Verdana"/>
        <w:b/>
        <w:color w:val="A50A0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14605</wp:posOffset>
          </wp:positionV>
          <wp:extent cx="1967230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4605</wp:posOffset>
          </wp:positionV>
          <wp:extent cx="1977390" cy="425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Verdana" w:ascii="Verdana" w:hAnsi="Verdana"/>
        <w:b/>
        <w:sz w:val="16"/>
        <w:szCs w:val="16"/>
      </w:rPr>
      <w:t>Спонсоры турнира</w:t>
    </w:r>
    <w:r>
      <w:rPr>
        <w:rFonts w:cs="Verdana" w:ascii="Verdana" w:hAnsi="Verdana"/>
        <w:b/>
        <w:sz w:val="16"/>
        <w:szCs w:val="16"/>
        <w:lang w:val="en-US"/>
      </w:rPr>
      <w:t>: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667375" cy="885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2:00Z</dcterms:created>
  <dc:creator>User</dc:creator>
  <dc:description/>
  <cp:keywords/>
  <dc:language>en-US</dc:language>
  <cp:lastModifiedBy>lubskiy eugenne</cp:lastModifiedBy>
  <dcterms:modified xsi:type="dcterms:W3CDTF">2006-10-23T06:42:00Z</dcterms:modified>
  <cp:revision>2</cp:revision>
  <dc:subject/>
  <dc:title>Пресс-релиз №5</dc:title>
</cp:coreProperties>
</file>